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 с ограниченной ответственностью «Межрегиональная юридическ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з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Межрегиональная юридическ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097, Санкт-Петербург, Стачек пр., 37, офис 312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097, Санкт-Петербург, Стачек пр., 37, офис 312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+7 (981) 743 97 4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7 (812) 786 96 09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й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 spbadvocate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e@spbadvocate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55573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5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8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847260486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6565000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39000</w:t>
            </w:r>
          </w:p>
        </w:tc>
      </w:tr>
      <w:tr>
        <w:trPr>
          <w:trHeight w:val="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13</w:t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ФНС по месту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5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страхо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4037708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ПФ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8-006-074051</w:t>
            </w:r>
          </w:p>
        </w:tc>
      </w:tr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нк серии 78 №0082952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июня 201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постановке на учет организации в налоговом орг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нк серии 78 №00829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июня 2011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СВЕ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ОО «МЕЖРЕГИОНАЛЬНАЯ ЮРИДИЧЕСК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Акционерный коммерческий Банк «АВАНГАР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з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АКБ «АВАНГАР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102028900181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525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1810000000000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лев Сергей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лев Сергей Владимир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06:00Z</dcterms:created>
  <dc:creator/>
  <dc:description/>
  <dc:language>en-US</dc:language>
  <cp:lastModifiedBy/>
  <dcterms:modified xsi:type="dcterms:W3CDTF">2012-01-16T19:06:00Z</dcterms:modified>
  <cp:revision>1</cp:revision>
  <dc:subject/>
  <dc:title/>
</cp:coreProperties>
</file>